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-569595</wp:posOffset>
            </wp:positionV>
            <wp:extent cx="2171700" cy="1101725"/>
            <wp:effectExtent l="0" t="0" r="0" b="0"/>
            <wp:wrapNone/>
            <wp:docPr id="1" name="Picture 6" descr="WPRFMC Document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WPRFMC Document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waii Archipelago Fishery Ecosystem Plan Advisory Panel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ril 13-14,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:00 a.m. – 5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ncil Conference Ro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64 Bishop Street Suite 14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nolulu, Hawa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y 1: Wednesday, April 13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tional Fisheries Mandates and Issue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Coastal and Marine Spatial Planning</w:t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Overview of CMSP</w:t>
        <w:tab/>
        <w:t>Roy Morioka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Community CMSP Workshop</w:t>
        <w:tab/>
        <w:t>Sylvia Spalding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Update on Annual Catch Limits</w:t>
        <w:tab/>
        <w:t>Paul Dalzell/Sarah Pautzke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Report on ACL and Catch Share Workshops</w:t>
        <w:tab/>
        <w:t xml:space="preserve">  Roy Moriok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coming Fishery Management Ac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Options for Non-Commercial Fishery Data Reporting</w:t>
        <w:tab/>
        <w:t>Joshua DeMello</w:t>
        <w:tab/>
        <w:tab/>
        <w:tab/>
        <w:tab/>
        <w:tab/>
        <w:t>Josh DeMello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Hawaiian Archipelago Bottomfish EFH and HAPC review</w:t>
        <w:tab/>
        <w:t xml:space="preserve">               Chris Kelley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atus of State Bottomfish Regulatory Changes </w:t>
        <w:tab/>
        <w:t>Alton Miyasaka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Options for Limited Entry of Offshore Aquaculture</w:t>
        <w:tab/>
        <w:t>Joshua DeMe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ral Reef Funded Project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Kona Crab Stock Assessment</w:t>
        <w:tab/>
        <w:t>Lennon Thoma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Black Coral Mapping</w:t>
        <w:tab/>
        <w:t>Daniel Wagner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Deepwater Chorusing Phenomenon</w:t>
        <w:tab/>
        <w:t>Marc Lamm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Report on Tournament Sampling</w:t>
        <w:tab/>
        <w:t xml:space="preserve">Eddie Ebisui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pcoming Coral Reef Projects </w:t>
        <w:tab/>
        <w:t>Joshua DeMe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blic Comment on Day 1 agenda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y 2: Thursday, April 14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uncil and Advisory Panel Responsibilities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troductions</w:t>
        <w:tab/>
        <w:t>AP Memb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Council and MSA Overview</w:t>
        <w:tab/>
        <w:t>Joshua DeMell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Advisory Panel Responsibilities</w:t>
        <w:tab/>
        <w:t>Mark Mitsuyasu</w:t>
        <w:tab/>
        <w:tab/>
        <w:tab/>
        <w:tab/>
        <w:tab/>
        <w:tab/>
        <w:t xml:space="preserve">   AP Member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Protected Species Issu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sular False Killer Whale Listing Under ESA</w:t>
        <w:tab/>
        <w:t>Laura McCu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Spinner Dolphin and Human Interaction EIS and Rule-making</w:t>
        <w:tab/>
        <w:t>Krista Grah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Hawaiian Monk Seal Programmatic EIS</w:t>
        <w:tab/>
        <w:t>Jeff Walt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Public Com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Discussion and Recommendations</w:t>
        <w:tab/>
        <w:t>Ed Watamura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Review of Previous Day Presentations</w:t>
        <w:tab/>
        <w:t>Joshua DeMello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Review of Action Items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Discussion and AP Recommendations</w:t>
        <w:tab/>
        <w:t>Ed Watamur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Hawaii Fishery Issues</w:t>
        <w:tab/>
        <w:tab/>
        <w:tab/>
        <w:t xml:space="preserve">          Alton Miyasak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Aquaculture Update</w:t>
        <w:tab/>
        <w:t>Joshua DeMell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MHI Bottomfish Update</w:t>
        <w:tab/>
        <w:t>Mark Mitsuyas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Ocean Regulatory Regime Review Initiative</w:t>
        <w:tab/>
        <w:t>Melissa Bo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Other Hawaii Fishery Issues</w:t>
        <w:tab/>
        <w:t>AP Memb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ublic Comment</w:t>
        <w:tab/>
        <w:t xml:space="preserve">              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Discussion &amp; Recommendations</w:t>
        <w:tab/>
        <w:t>Ed Watamur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cosystems and Communiti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Report on Hoolei Ia Puwalu</w:t>
        <w:tab/>
        <w:t>Charles Kaaia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MRIP/NSWAR Update</w:t>
        <w:tab/>
        <w:t>Joshua DeMell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Community Monitoring Tacklebox</w:t>
        <w:tab/>
        <w:t>Mark Mitsuyas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ublic Comment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Discussion and Recommendations</w:t>
        <w:tab/>
        <w:t>Ed Watamur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Public Comment on Day 2 agenda items</w:t>
      </w:r>
    </w:p>
    <w:p>
      <w:pPr>
        <w:pStyle w:val="ListParagraph"/>
        <w:tabs>
          <w:tab w:val="clear" w:pos="720"/>
          <w:tab w:val="right" w:pos="9360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iscussion and Review of AP Recommendations </w:t>
        <w:tab/>
        <w:t>Ed Watamura</w:t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76860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37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btrmn1" w:customStyle="1">
    <w:name w:val="wbtr_mn1"/>
    <w:basedOn w:val="DefaultParagraphFont"/>
    <w:qFormat/>
    <w:rsid w:val="00107005"/>
    <w:rPr>
      <w:rFonts w:ascii="Arial" w:hAnsi="Arial" w:cs="Arial"/>
      <w:vanish w:val="false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d077c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077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c9270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5c67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201f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077c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d077c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forAgendas" w:customStyle="1">
    <w:name w:val="Outline for Agendas"/>
    <w:qFormat/>
    <w:rsid w:val="009201f9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349</Words>
  <Characters>1913</Characters>
  <CharactersWithSpaces>2258</CharactersWithSpaces>
  <Paragraphs>4</Paragraphs>
  <Company>wprf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2:09:00Z</dcterms:created>
  <dc:creator>wprfmc</dc:creator>
  <dc:description/>
  <dc:language>en-US</dc:language>
  <cp:lastModifiedBy>joshd</cp:lastModifiedBy>
  <cp:lastPrinted>2011-04-07T19:39:00Z</cp:lastPrinted>
  <dcterms:modified xsi:type="dcterms:W3CDTF">2011-04-07T19:39:00Z</dcterms:modified>
  <cp:revision>9</cp:revision>
  <dc:subject/>
  <dc:title>Draf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