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Code of Conduct for Hawaii Ocean Users”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ctober 20, 2011, at the Waikiki Aquarium, 2777 Kalakaua Ave., Honolulu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raft Schedule </w:t>
      </w:r>
      <w:r>
        <w:rPr>
          <w:rFonts w:eastAsia="Times New Roman" w:cs="Times New Roman" w:ascii="Times New Roman" w:hAnsi="Times New Roman"/>
          <w:sz w:val="24"/>
          <w:szCs w:val="24"/>
        </w:rPr>
        <w:t>(10.17.2011)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ind w:left="1440" w:hanging="14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 – 9 p.m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AMILY ACTIVITIES, INFORMATIONAL BOOTHS, REFRESHMENTS AND AQUARIUM EXHIBI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right" w:pos="9360" w:leader="none"/>
        </w:tabs>
        <w:spacing w:before="60" w:after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aditional Navigation Demonstration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lynesian Voyaging Society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right" w:pos="9360" w:leader="none"/>
        </w:tabs>
        <w:spacing w:before="6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yotaku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oki’s </w:t>
      </w:r>
      <w:r>
        <w:rPr>
          <w:rFonts w:eastAsia="Times New Roman" w:cs="Times New Roman" w:ascii="Times New Roman" w:hAnsi="Times New Roman"/>
          <w:sz w:val="24"/>
          <w:szCs w:val="24"/>
        </w:rPr>
        <w:t>A-Tea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right" w:pos="9360" w:leader="none"/>
        </w:tabs>
        <w:spacing w:before="60" w:after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ditional `Opena (Fish Throw Ne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right" w:pos="9360" w:leader="none"/>
        </w:tabs>
        <w:spacing w:before="60" w:after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ditional He`e (Octopus) Lure Mak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right" w:pos="9360" w:leader="none"/>
        </w:tabs>
        <w:spacing w:before="6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land Ecosystems Interactive Gam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right" w:pos="9360" w:leader="none"/>
        </w:tabs>
        <w:spacing w:before="6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sh Coloring and Laminating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right" w:pos="9360" w:leader="none"/>
        </w:tabs>
        <w:spacing w:before="60" w:after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rine Debris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MFS Pacific Islands Fisheries Science Center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right" w:pos="9360" w:leader="none"/>
        </w:tabs>
        <w:spacing w:before="60" w:after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waii Seafood Counc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right" w:pos="9360" w:leader="none"/>
        </w:tabs>
        <w:spacing w:before="60" w:after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cific Islands Fishing Group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right" w:pos="9360" w:leader="none"/>
        </w:tabs>
        <w:spacing w:before="6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wa Beach Limu Projec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right" w:pos="9360" w:leader="none"/>
        </w:tabs>
        <w:spacing w:before="6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ha Moku Counc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right" w:pos="9360" w:leader="none"/>
        </w:tabs>
        <w:spacing w:before="60" w:after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stern Pacific Regional Fishery Management Council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right" w:pos="9360" w:leader="none"/>
        </w:tabs>
        <w:spacing w:before="60" w:after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tchable Wildlife Guidelines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ational Marine Fisheries Service’s Pacific Islands Regional Offic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right" w:pos="9360" w:leader="none"/>
        </w:tabs>
        <w:spacing w:before="6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MFS Office of Law Enforce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right" w:pos="9360" w:leader="none"/>
        </w:tabs>
        <w:spacing w:before="6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 Coast Guard Law Enforcement (tentativ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right" w:pos="9360" w:leader="none"/>
        </w:tabs>
        <w:spacing w:before="6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waii Division of Aquatic Resources Booth (tentative)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 – 9 p.m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ANEL PRESENTATION (under the Big Tent)</w:t>
      </w:r>
    </w:p>
    <w:p>
      <w:pPr>
        <w:pStyle w:val="Normal"/>
        <w:tabs>
          <w:tab w:val="clear" w:pos="720"/>
          <w:tab w:val="left" w:pos="2700" w:leader="none"/>
          <w:tab w:val="right" w:pos="9360" w:leader="none"/>
        </w:tabs>
        <w:spacing w:before="120" w:after="0"/>
        <w:ind w:left="2700" w:hanging="12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odera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>Mark Mitsuyasu, Western Pacific Fishery Management Council</w:t>
      </w:r>
    </w:p>
    <w:p>
      <w:pPr>
        <w:pStyle w:val="Normal"/>
        <w:tabs>
          <w:tab w:val="clear" w:pos="720"/>
          <w:tab w:val="left" w:pos="2700" w:leader="none"/>
          <w:tab w:val="right" w:pos="9360" w:leader="none"/>
        </w:tabs>
        <w:spacing w:before="120" w:after="0"/>
        <w:ind w:left="2700" w:hanging="12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pening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avid Itano, Western Pacific Fishery Management Council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right" w:pos="9360" w:leader="none"/>
        </w:tabs>
        <w:spacing w:before="60" w:after="0"/>
        <w:ind w:left="2700" w:hanging="12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anelist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Neil Kanemoto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cific Islands Fisheries Group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right" w:pos="9360" w:leader="none"/>
        </w:tabs>
        <w:spacing w:before="60" w:after="0"/>
        <w:ind w:left="2700" w:hanging="12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c Poepo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ui Malama O Mo`omomi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right" w:pos="9360" w:leader="none"/>
        </w:tabs>
        <w:spacing w:before="60" w:after="0"/>
        <w:ind w:left="2700" w:hanging="12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Judy Caparida (Molokai community activist) 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right" w:pos="9360" w:leader="none"/>
        </w:tabs>
        <w:spacing w:before="60" w:after="0"/>
        <w:ind w:left="2700" w:hanging="12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cky Kaluhiw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ha Moku Council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right" w:pos="9360" w:leader="none"/>
        </w:tabs>
        <w:spacing w:before="60" w:after="0"/>
        <w:ind w:left="2700" w:hanging="12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ohn Kaneko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awaii Seafood Council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620" w:leader="none"/>
          <w:tab w:val="right" w:pos="9360" w:leader="none"/>
        </w:tabs>
        <w:spacing w:before="120" w:after="0"/>
        <w:ind w:left="1620" w:hanging="16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ize Sponso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 xml:space="preserve">Western Pacific Regional Fishery Management Council, POP Fishing </w:t>
        <w:br/>
        <w:t>and Marine, Izuo Brothers, Hawaii Fishing News, Nico’s at Pier 38</w:t>
      </w:r>
    </w:p>
    <w:p>
      <w:pPr>
        <w:pStyle w:val="Normal"/>
        <w:tabs>
          <w:tab w:val="left" w:pos="720" w:leader="none"/>
          <w:tab w:val="right" w:pos="9360" w:leader="none"/>
        </w:tabs>
        <w:spacing w:before="240" w:after="0"/>
        <w:jc w:val="center"/>
        <w:rPr/>
      </w:pPr>
      <w:r>
        <w:rPr>
          <w:rFonts w:eastAsia="Times New Roman" w:cs="Arial" w:ascii="Arial" w:hAnsi="Arial"/>
          <w:i/>
          <w:sz w:val="20"/>
          <w:szCs w:val="20"/>
        </w:rPr>
        <w:t>The Fishers Forum is part of the 152</w:t>
      </w:r>
      <w:r>
        <w:rPr>
          <w:rFonts w:eastAsia="Times New Roman" w:cs="Arial" w:ascii="Arial" w:hAnsi="Arial"/>
          <w:i/>
          <w:sz w:val="20"/>
          <w:szCs w:val="20"/>
          <w:vertAlign w:val="superscript"/>
        </w:rPr>
        <w:t>nd</w:t>
      </w:r>
      <w:r>
        <w:rPr>
          <w:rFonts w:eastAsia="Times New Roman" w:cs="Arial" w:ascii="Arial" w:hAnsi="Arial"/>
          <w:i/>
          <w:sz w:val="20"/>
          <w:szCs w:val="20"/>
        </w:rPr>
        <w:t xml:space="preserve"> meeting of the Western Pacific Fishery Management Council, </w:t>
        <w:br/>
        <w:t>being held Oct. 19-22, 2011, at the Laniakea YWCA-Fuller Hall, 1040 Richards St., Honolul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</w:t>
    </w:r>
  </w:p>
  <w:p>
    <w:pPr>
      <w:pStyle w:val="Normal"/>
      <w:ind w:left="-360" w:right="-432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 Council authorized by the Magnuson Fishery Conservation and Management Act of 1976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1164 Bishop St, Suite 1400, Honolulu, HI • Tel (808) 522-8220 • Fax (808) 522-8226 • www.wpcounci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77416" o:spid="shape_0" fillcolor="silver" stroked="f" o:allowincell="f" style="position:absolute;margin-left:43.65pt;margin-top:253.15pt;width:380.65pt;height:14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3120" cy="79121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59:00Z</dcterms:created>
  <dc:creator>sylvias</dc:creator>
  <dc:description/>
  <dc:language>en-US</dc:language>
  <cp:lastModifiedBy>markm</cp:lastModifiedBy>
  <cp:lastPrinted>2011-10-18T08:34:00Z</cp:lastPrinted>
  <dcterms:modified xsi:type="dcterms:W3CDTF">2011-10-18T23:59:00Z</dcterms:modified>
  <cp:revision>2</cp:revision>
  <dc:subject/>
  <dc:title/>
</cp:coreProperties>
</file>