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Merizo Community Meeting on Fisheries Development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to 9 p.m., February 29, 2012 (Wednesday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Mayor’s Office, Merizo Community Center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Merizo, Guam        Tel: (670) 532-945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raft Schedule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00 p.m.</w:t>
        <w:tab/>
        <w:t>REGISTRATION, REFRESHMENTS AND INFORMATIONAL TABLE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Traditional Lunar Calendar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Archipelago and Pacific Pelagics Fishery Ecosystem Plan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30 – 9 p.m.</w:t>
        <w:tab/>
        <w:t>PRESENTATION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spacing w:before="120" w:after="0"/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</w:t>
        <w:tab/>
        <w:tab/>
        <w:tab/>
        <w:t>Mayor of Merizo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spacing w:before="120" w:after="0"/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ing Remarks</w:t>
        <w:tab/>
        <w:tab/>
        <w:t>Manny Duena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spacing w:before="120" w:after="0"/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ty Fisheries Development </w:t>
        <w:tab/>
        <w:tab/>
        <w:t>Charles Kaai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  <w:tab w:val="right" w:pos="9360" w:leader="none"/>
        </w:tabs>
        <w:ind w:left="19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sheries Development Projects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230" w:leader="none"/>
          <w:tab w:val="left" w:pos="1980" w:leader="none"/>
          <w:tab w:val="left" w:pos="2340" w:leader="none"/>
          <w:tab w:val="left" w:pos="243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waii Community Fish Aggregation Device (FA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230" w:leader="none"/>
          <w:tab w:val="left" w:pos="1980" w:leader="none"/>
          <w:tab w:val="left" w:pos="2340" w:leader="none"/>
          <w:tab w:val="left" w:pos="243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amoa Ramps, Fuel, 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230" w:leader="none"/>
          <w:tab w:val="left" w:pos="1980" w:leader="none"/>
          <w:tab w:val="left" w:pos="2340" w:leader="none"/>
          <w:tab w:val="left" w:pos="243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 Mini Gra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980" w:leader="none"/>
          <w:tab w:val="left" w:pos="2160" w:leader="none"/>
          <w:tab w:val="left" w:pos="2700" w:leader="none"/>
          <w:tab w:val="right" w:pos="9360" w:leader="none"/>
        </w:tabs>
        <w:ind w:left="19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ussion about Merizo Fisheries Development Needs </w:t>
        <w:tab/>
        <w:t>Meeting Participant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</w:tabs>
        <w:ind w:left="270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</w:tabs>
        <w:ind w:left="270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right" w:pos="9360" w:leader="none"/>
        </w:tabs>
        <w:ind w:left="19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m Bio-sampling Survey Presentation</w:t>
        <w:tab/>
        <w:t xml:space="preserve">Eric Cru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right" w:pos="9360" w:leader="none"/>
        </w:tabs>
        <w:ind w:left="19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all Boat Economic Survey Report</w:t>
        <w:tab/>
        <w:t>Mark Mitsuya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right" w:pos="9360" w:leader="none"/>
        </w:tabs>
        <w:ind w:left="19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about Monitoring on Merizo</w:t>
        <w:tab/>
        <w:t>Meeting Participants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160" w:leader="none"/>
          <w:tab w:val="right" w:pos="9360" w:leader="none"/>
        </w:tabs>
        <w:spacing w:before="120" w:after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Trolling and Jigging Methods</w:t>
        <w:tab/>
        <w:t xml:space="preserve">James Borja/Mark Mitsuyas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ldcraft squ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yeglass l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ilippine Co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spoon and aku l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tiga Lur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mond Ji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ind w:left="2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ader bar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700" w:leader="none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munity Discussion and Recommendations</w:t>
        <w:tab/>
        <w:t>Meeting Participa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ind w:left="-360" w:right="-43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Council authorized by the Magnuson Fishery Conservation and Management Act of 1976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1164 Bishop St, Suite 1400, Honolulu, HI • Tel (808) 522-8220 • Fax (808) 522-8226 • www.wp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7416" o:spid="shape_0" fillcolor="silver" stroked="f" o:allowincell="f" style="position:absolute;margin-left:43.65pt;margin-top:253.15pt;width:380.65pt;height:1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07:00Z</dcterms:created>
  <dc:creator>sylvias</dc:creator>
  <dc:description/>
  <cp:keywords/>
  <dc:language>en-US</dc:language>
  <cp:lastModifiedBy>markm</cp:lastModifiedBy>
  <cp:lastPrinted>2012-02-22T09:29:00Z</cp:lastPrinted>
  <dcterms:modified xsi:type="dcterms:W3CDTF">2012-02-22T19:30:00Z</dcterms:modified>
  <cp:revision>6</cp:revision>
  <dc:subject/>
  <dc:title/>
</cp:coreProperties>
</file>