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Climate Change – Opposing Views and Monitoring Tools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Plus …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Fishery Development and Management Upd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ch 5, 2012 (6 to 9 p.m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ibiscus Room, Saipan Fiesta Resort and Sp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.O. Box 501029, Saipan, MP 96950  Tel : (670) 234-6412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raft AGENDA </w:t>
      </w:r>
      <w:r>
        <w:rPr>
          <w:rFonts w:eastAsia="Times New Roman" w:cs="Times New Roman" w:ascii="Times New Roman" w:hAnsi="Times New Roman"/>
          <w:sz w:val="20"/>
          <w:szCs w:val="20"/>
        </w:rPr>
        <w:t>(02.07.2012)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:00 p.m.</w:t>
        <w:tab/>
        <w:t>REGISTRATION, REFRESHMENTS AND INFORMATIONAL TABLE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12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dent Posters and Photo Essays on Climate Change</w:t>
        <w:tab/>
        <w:tab/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iana Traditional Lunar Calendars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12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iana Archipelago and Pacific Pelagic Fishery Ecosystem Plans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12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iana Archipelago Boat Fishing Cost-Earnings Survey 2011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120" w:after="0"/>
        <w:ind w:left="720" w:hanging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iana Archipelago Annual Catch Limits 20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12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Small Boat Fishing Gear and Techniques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:30–8 p.m.</w:t>
        <w:tab/>
        <w:t>PRESENTATIONS ON CLIMATE CHANGE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right" w:pos="9360" w:leader="none"/>
          <w:tab w:val="left" w:pos="10170" w:leader="none"/>
        </w:tabs>
        <w:spacing w:before="120" w:after="0"/>
        <w:ind w:left="5760" w:hanging="4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come and Opening Remarks</w:t>
        <w:tab/>
        <w:tab/>
        <w:t>Arnold Palacios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right" w:pos="9360" w:leader="none"/>
          <w:tab w:val="left" w:pos="10170" w:leader="none"/>
        </w:tabs>
        <w:spacing w:before="120" w:after="0"/>
        <w:ind w:left="5760" w:hanging="4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governmental Panel on Climate Change perspective</w:t>
        <w:tab/>
        <w:t xml:space="preserve">Eric Kingma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right" w:pos="9360" w:leader="none"/>
          <w:tab w:val="left" w:pos="10170" w:leader="none"/>
        </w:tabs>
        <w:spacing w:before="120" w:after="0"/>
        <w:ind w:left="5760" w:hanging="4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mate Change Skeptics perspective</w:t>
        <w:tab/>
        <w:tab/>
        <w:t>Paul Dalzell</w:t>
      </w:r>
    </w:p>
    <w:p>
      <w:pPr>
        <w:pStyle w:val="Heading3"/>
        <w:tabs>
          <w:tab w:val="clear" w:pos="720"/>
          <w:tab w:val="right" w:pos="9360" w:leader="none"/>
        </w:tabs>
        <w:spacing w:before="120" w:after="0"/>
        <w:ind w:left="540" w:firstLine="72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cal Perspective, UOG Sea Grant and Monitoring the Ocean</w:t>
      </w:r>
      <w:r>
        <w:rPr>
          <w:b w:val="false"/>
          <w:sz w:val="24"/>
          <w:szCs w:val="24"/>
        </w:rPr>
        <w:tab/>
        <w:t xml:space="preserve">Jason Biggs </w:t>
      </w:r>
    </w:p>
    <w:p>
      <w:pPr>
        <w:pStyle w:val="Heading3"/>
        <w:tabs>
          <w:tab w:val="clear" w:pos="720"/>
          <w:tab w:val="right" w:pos="9360" w:leader="none"/>
        </w:tabs>
        <w:spacing w:before="120" w:after="0"/>
        <w:ind w:left="54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unity Monitoring and NOAA Ocean Watch</w:t>
        <w:tab/>
        <w:t>Lucas Moxey</w:t>
      </w:r>
    </w:p>
    <w:p>
      <w:pPr>
        <w:pStyle w:val="Heading3"/>
        <w:tabs>
          <w:tab w:val="clear" w:pos="720"/>
          <w:tab w:val="right" w:pos="9360" w:leader="none"/>
        </w:tabs>
        <w:spacing w:before="120" w:after="0"/>
        <w:ind w:left="54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Discussion</w:t>
        <w:tab/>
        <w:t>Meeting Participants</w:t>
      </w:r>
    </w:p>
    <w:p>
      <w:pPr>
        <w:pStyle w:val="Heading3"/>
        <w:tabs>
          <w:tab w:val="clear" w:pos="720"/>
          <w:tab w:val="right" w:pos="9360" w:leader="none"/>
        </w:tabs>
        <w:spacing w:before="0" w:after="0"/>
        <w:ind w:left="54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20"/>
          <w:tab w:val="left" w:pos="1260" w:leader="none"/>
          <w:tab w:val="righ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–9 p.m.</w:t>
        <w:tab/>
        <w:t>FISHERY DEVELOPMENT &amp; MANAGEMENT UPDATES</w:t>
      </w:r>
    </w:p>
    <w:p>
      <w:pPr>
        <w:pStyle w:val="Heading3"/>
        <w:tabs>
          <w:tab w:val="clear" w:pos="720"/>
          <w:tab w:val="left" w:pos="1260" w:leader="none"/>
          <w:tab w:val="right" w:pos="9360" w:leader="none"/>
        </w:tabs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Mariana Archipelago Annual Catch Limits 2012</w:t>
        <w:tab/>
        <w:t>Arnold Palacios</w:t>
      </w:r>
    </w:p>
    <w:p>
      <w:pPr>
        <w:pStyle w:val="Heading3"/>
        <w:tabs>
          <w:tab w:val="clear" w:pos="720"/>
          <w:tab w:val="left" w:pos="1260" w:leader="none"/>
          <w:tab w:val="right" w:pos="9360" w:leader="none"/>
        </w:tabs>
        <w:spacing w:before="120" w:after="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Community Fish Aggregation Device Program</w:t>
        <w:tab/>
        <w:t>Eric Kingma</w:t>
      </w:r>
    </w:p>
    <w:p>
      <w:pPr>
        <w:pStyle w:val="Heading3"/>
        <w:tabs>
          <w:tab w:val="clear" w:pos="720"/>
          <w:tab w:val="left" w:pos="1260" w:leader="none"/>
          <w:tab w:val="right" w:pos="9360" w:leader="none"/>
        </w:tabs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mall Boat Fishing Gear and Techniques</w:t>
        <w:tab/>
        <w:t>Neil Kanemoto</w:t>
      </w:r>
    </w:p>
    <w:p>
      <w:pPr>
        <w:pStyle w:val="Heading3"/>
        <w:tabs>
          <w:tab w:val="clear" w:pos="720"/>
          <w:tab w:val="left" w:pos="1260" w:leader="none"/>
          <w:tab w:val="right" w:pos="9360" w:leader="none"/>
        </w:tabs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ublic Discussion</w:t>
        <w:tab/>
        <w:t>Meeting Participan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</w:t>
    </w:r>
  </w:p>
  <w:p>
    <w:pPr>
      <w:pStyle w:val="Normal"/>
      <w:ind w:left="-360" w:right="-432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Council authorized by the Magnuson Fishery Conservation and Management Act of 1976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1164 Bishop St, Suite 1400, Honolulu, HI • Tel (808) 522-8220 • Fax (808) 522-8226 • www.wpcounci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77416" o:spid="shape_0" fillcolor="silver" stroked="f" o:allowincell="f" style="position:absolute;margin-left:43.65pt;margin-top:264.4pt;width:380.65pt;height:14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i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iCs/>
        <w:sz w:val="28"/>
        <w:szCs w:val="28"/>
      </w:rPr>
      <w:drawing>
        <wp:inline distT="0" distB="0" distL="0" distR="0">
          <wp:extent cx="221615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59:00Z</dcterms:created>
  <dc:creator>sylvias</dc:creator>
  <dc:description/>
  <cp:keywords/>
  <dc:language>en-US</dc:language>
  <cp:lastModifiedBy>sylvias</cp:lastModifiedBy>
  <cp:lastPrinted>2012-02-07T18:08:00Z</cp:lastPrinted>
  <dcterms:modified xsi:type="dcterms:W3CDTF">2012-02-21T22:04:00Z</dcterms:modified>
  <cp:revision>19</cp:revision>
  <dc:subject/>
  <dc:title/>
</cp:coreProperties>
</file>