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Climate Change – Is It Really Happening? </w:t>
        <w:br/>
        <w:t>Opposing Views &amp; Monitoring Too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8, 2012 (6 to 9 p.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cronesian Room, Hilton Guam Res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 Hilton Road, Tumon Bay, Guam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raft AGENDA </w:t>
      </w:r>
      <w:r>
        <w:rPr>
          <w:rFonts w:eastAsia="Times New Roman" w:cs="Times New Roman" w:ascii="Times New Roman" w:hAnsi="Times New Roman"/>
          <w:sz w:val="24"/>
          <w:szCs w:val="24"/>
        </w:rPr>
        <w:t>(02.07.2012)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:00 p.m.</w:t>
        <w:tab/>
        <w:t>REGISTRATION, REFRESHMENTS AND INFORMATIONAL TABLE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limate Change Student Posters and Photo Essays</w:t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ana Traditional Lunar Calendars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2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ana Archipelago and Pacific Pelagic Fishery Ecosystem Plans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ana Small Boat Economic Survey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:30 – 9 p.m.</w:t>
        <w:tab/>
        <w:t>PRESENTATIONS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ind w:left="5760" w:hanging="45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ind w:left="5760" w:hanging="4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come and Opening Remarks</w:t>
        <w:tab/>
        <w:tab/>
        <w:t>Manny Duenas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ind w:left="5760" w:hanging="4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ind w:left="5760" w:hanging="4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governmental Panel on Climate Change perspective</w:t>
        <w:tab/>
        <w:t xml:space="preserve">Eric Kingma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ind w:left="5760" w:hanging="4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right" w:pos="9360" w:leader="none"/>
          <w:tab w:val="left" w:pos="10170" w:leader="none"/>
        </w:tabs>
        <w:ind w:left="5760" w:hanging="4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imate Change Skeptics perspective</w:t>
        <w:tab/>
        <w:tab/>
        <w:t>Paul Dalzell</w:t>
      </w:r>
    </w:p>
    <w:p>
      <w:pPr>
        <w:pStyle w:val="Heading3"/>
        <w:tabs>
          <w:tab w:val="clear" w:pos="720"/>
          <w:tab w:val="right" w:pos="9360" w:leader="none"/>
        </w:tabs>
        <w:spacing w:before="0" w:after="0"/>
        <w:ind w:left="540" w:firstLine="72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Heading3"/>
        <w:tabs>
          <w:tab w:val="clear" w:pos="720"/>
          <w:tab w:val="right" w:pos="9360" w:leader="none"/>
        </w:tabs>
        <w:spacing w:before="0" w:after="0"/>
        <w:ind w:left="540" w:firstLine="720"/>
        <w:rPr/>
      </w:pPr>
      <w:r>
        <w:rPr>
          <w:b w:val="false"/>
          <w:bCs w:val="false"/>
          <w:sz w:val="24"/>
          <w:szCs w:val="24"/>
        </w:rPr>
        <w:t>Local Perspective, UOG Sea Grant and Monitoring the Ocean</w:t>
      </w:r>
      <w:r>
        <w:rPr>
          <w:b w:val="false"/>
          <w:sz w:val="24"/>
          <w:szCs w:val="24"/>
        </w:rPr>
        <w:tab/>
        <w:t>Jason Biggs</w:t>
      </w:r>
    </w:p>
    <w:p>
      <w:pPr>
        <w:pStyle w:val="Heading3"/>
        <w:tabs>
          <w:tab w:val="clear" w:pos="720"/>
          <w:tab w:val="right" w:pos="9360" w:leader="none"/>
        </w:tabs>
        <w:spacing w:before="0" w:after="0"/>
        <w:ind w:left="5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20"/>
          <w:tab w:val="right" w:pos="9360" w:leader="none"/>
        </w:tabs>
        <w:spacing w:before="0" w:after="0"/>
        <w:ind w:left="5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munity Monitoring and NOAA Ocean Watch</w:t>
        <w:tab/>
        <w:t>Lucas Moxey</w:t>
      </w:r>
    </w:p>
    <w:p>
      <w:pPr>
        <w:pStyle w:val="Heading3"/>
        <w:tabs>
          <w:tab w:val="clear" w:pos="720"/>
          <w:tab w:val="right" w:pos="9360" w:leader="none"/>
        </w:tabs>
        <w:spacing w:before="0" w:after="0"/>
        <w:ind w:left="5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20"/>
          <w:tab w:val="right" w:pos="9360" w:leader="none"/>
        </w:tabs>
        <w:spacing w:before="0" w:after="0"/>
        <w:ind w:left="5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 Discussion</w:t>
        <w:tab/>
        <w:t>Meeting Participants</w:t>
      </w:r>
    </w:p>
    <w:p>
      <w:pPr>
        <w:pStyle w:val="Normal"/>
        <w:tabs>
          <w:tab w:val="clear" w:pos="720"/>
          <w:tab w:val="left" w:pos="126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</w:t>
    </w:r>
  </w:p>
  <w:p>
    <w:pPr>
      <w:pStyle w:val="Normal"/>
      <w:ind w:left="-360" w:right="-432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Council authorized by the Magnuson Fishery Conservation and Management Act of 1976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1164 Bishop St, Suite 1400, Honolulu, HI • Tel (808) 522-8220 • Fax (808) 522-8226 • www.wpcounci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77416" o:spid="shape_0" fillcolor="silver" stroked="f" o:allowincell="f" style="position:absolute;margin-left:43.65pt;margin-top:264.4pt;width:380.65pt;height:14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884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07:00Z</dcterms:created>
  <dc:creator>sylvias</dc:creator>
  <dc:description/>
  <cp:keywords/>
  <dc:language>en-US</dc:language>
  <cp:lastModifiedBy>sylvias</cp:lastModifiedBy>
  <cp:lastPrinted>2012-02-21T12:01:00Z</cp:lastPrinted>
  <dcterms:modified xsi:type="dcterms:W3CDTF">2012-02-21T22:03:00Z</dcterms:modified>
  <cp:revision>12</cp:revision>
  <dc:subject/>
  <dc:title/>
</cp:coreProperties>
</file>