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5495</wp:posOffset>
            </wp:positionH>
            <wp:positionV relativeFrom="paragraph">
              <wp:posOffset>-673735</wp:posOffset>
            </wp:positionV>
            <wp:extent cx="1880235" cy="955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na Archipelago Fishery Ecosystem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 Ecosystem Advisory Committee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y Pan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August 22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Saip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:00 a.m. – 3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and Introductions</w:t>
        <w:tab/>
        <w:t>Arnold Palaci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s Report on 1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uncil Meeting Recommendations regarding CNMI</w:t>
        <w:tab/>
        <w:t>Jack Ogumor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MI Commercial Dock Development Study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&amp; Project Status</w:t>
        <w:tab/>
        <w:t>Mark Mitsuyasu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draft Dock Development Plan Study</w:t>
        <w:tab/>
        <w:t>Fred Smith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Conditions (Sites, Loading, Design Criteria, Mooring, Berthing, Utilities, etc)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-side support facilities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Alternatives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er Cove Mariana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Rico Dump (PRD)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Dock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 Plan Ramp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Consideration and Permits</w:t>
        <w:tab/>
        <w:t>John Gourley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Preliminary Alternatives</w:t>
        <w:tab/>
        <w:t>Fred Smit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Preferred Site Location</w:t>
        <w:tab/>
        <w:t>Arnold Palacio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Coral Reef Grant Priorities and Projects</w:t>
        <w:tab/>
        <w:t>Josh DeMello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ng the Large Vessel Closure for CNMI Bottomfish</w:t>
        <w:tab/>
        <w:t>Mark Mitsuyas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usiness</w:t>
        <w:tab/>
        <w:t>Arnold Palacio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ion and Recommendations</w:t>
        <w:tab/>
        <w:t>Arnold Palacio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9:00Z</dcterms:created>
  <dc:creator>johnc</dc:creator>
  <dc:description/>
  <cp:keywords/>
  <dc:language>en-US</dc:language>
  <cp:lastModifiedBy>markm</cp:lastModifiedBy>
  <cp:lastPrinted>2012-01-18T09:37:00Z</cp:lastPrinted>
  <dcterms:modified xsi:type="dcterms:W3CDTF">2013-07-24T03:07:00Z</dcterms:modified>
  <cp:revision>14</cp:revision>
  <dc:subject/>
  <dc:title/>
</cp:coreProperties>
</file>