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ge">
                  <wp:posOffset>193675</wp:posOffset>
                </wp:positionV>
                <wp:extent cx="1769110" cy="91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hruti"/>
                              </w:rPr>
                            </w:pPr>
                            <w:r>
                              <w:rPr>
                                <w:rFonts w:eastAsia="Shruti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1762125" cy="895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71.8pt;mso-wrap-distance-left:0pt;mso-wrap-distance-right:0pt;mso-wrap-distance-top:0pt;mso-wrap-distance-bottom:0pt;margin-top:15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hruti"/>
                        </w:rPr>
                      </w:pPr>
                      <w:r>
                        <w:rPr>
                          <w:rFonts w:eastAsia="Shruti"/>
                        </w:rPr>
                        <w:t xml:space="preserve"> </w:t>
                        <w:drawing>
                          <wp:inline distT="0" distB="0" distL="0" distR="0">
                            <wp:extent cx="1762125" cy="895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Agenda 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elagics Plan Team Meeting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Times New Roman;Times New Roman" w:ascii="Times New Roman;Times New Roman" w:hAnsi="Times New Roman;Times New Roman"/>
          <w:b/>
          <w:bCs/>
        </w:rPr>
        <w:t>May 7 - 9, 2014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Times New Roman;Times New Roman" w:ascii="Times New Roman;Times New Roman" w:hAnsi="Times New Roman;Times New Roman"/>
          <w:b/>
          <w:bCs/>
        </w:rPr>
        <w:t>8.30 - 5.00 pm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164 Bishop St., Suite 1400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Honolulu, Hawai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Wednesday  May 7, 2013 8.30 am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Introduction</w:t>
        <w:tab/>
        <w:t>Keith Bigelow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Annual Report review </w:t>
        <w:tab/>
        <w:t>Keith Bigelow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;Times New Roman" w:ascii="Times New Roman;Times New Roman" w:hAnsi="Times New Roman;Times New Roman"/>
        </w:rPr>
        <w:t>a.  Review 2013 Annual Report modules and recommendations</w:t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9360" w:leader="none"/>
        </w:tabs>
        <w:ind w:left="81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. </w:t>
        <w:tab/>
        <w:t>CNMI</w:t>
        <w:tab/>
        <w:t>Ray Robert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4950" w:leader="none"/>
          <w:tab w:val="right" w:pos="-2340" w:leader="none"/>
          <w:tab w:val="right" w:pos="9360" w:leader="none"/>
          <w:tab w:val="right" w:pos="12510" w:leader="none"/>
          <w:tab w:val="right" w:pos="139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merican Samoa</w:t>
        <w:tab/>
        <w:t>Nonu Tuisamoa</w:t>
        <w:tab/>
        <w:tab/>
        <w:tab/>
        <w:tab/>
        <w:tab/>
        <w:tab/>
        <w:tab/>
        <w:tab/>
        <w:tab/>
        <w:tab/>
        <w:t>Serena William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uam</w:t>
        <w:tab/>
        <w:t>Brent Tibbat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waii</w:t>
        <w:tab/>
        <w:t>Russell Ito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ternational</w:t>
        <w:tab/>
        <w:t>Keith Bigelow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;Times New Roman" w:ascii="Times New Roman;Times New Roman" w:hAnsi="Times New Roman;Times New Roman"/>
        </w:rPr>
        <w:t>b. 2012 Annual Report region wide recommendations</w:t>
        <w:tab/>
        <w:t>Keith Bigelow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Thursday – Friday May 8-9 2013 8.30 am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360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WCPFC 10</w:t>
        <w:tab/>
        <w:t>Paul Dalzell/Tom Graham/Keith Bigelow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36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outh Pacific albacore and American Samoa longline </w:t>
        <w:tab/>
        <w:t>Paul Dalzell/Minling Pa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36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iological Opinions for deep set tuna fishery</w:t>
      </w:r>
    </w:p>
    <w:p>
      <w:pPr>
        <w:pStyle w:val="Normal"/>
        <w:tabs>
          <w:tab w:val="clear" w:pos="720"/>
          <w:tab w:val="right" w:pos="360" w:leader="none"/>
          <w:tab w:val="right" w:pos="9360" w:leader="none"/>
        </w:tabs>
        <w:spacing w:lineRule="auto" w:line="360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d American Samoa longline fishery</w:t>
        <w:tab/>
        <w:t>Adam Baile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360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Outstanding FEP amendments</w:t>
        <w:tab/>
        <w:t>Paul Dalzell/Eric Kingm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36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creational Fisheries </w:t>
        <w:tab/>
        <w:t>David Itan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36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waii yellowfin stock assessment</w:t>
        <w:tab/>
        <w:t>Paul Dalzel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360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Marianas shark survey</w:t>
        <w:tab/>
        <w:t>Paul Dalzel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36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lectronic monitoring and reporting</w:t>
        <w:tab/>
        <w:t>Eric Kingm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36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abird-longline fishery interactions</w:t>
        <w:tab/>
        <w:t>Tom Graham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36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ther business</w:t>
        <w:tab/>
        <w:t>Keith Bigelow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36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ublic comm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9360" w:leader="none"/>
        </w:tabs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elagic Plan Team Recommendations</w:t>
        <w:tab/>
        <w:t>Keith Bigelow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MS Mincho;ＭＳ 明朝" w:cs="Shruti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hruti" w:hAnsi="Shruti" w:cs="Shruti"/>
      <w:lang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13:00Z</dcterms:created>
  <dc:creator>Paul Dalzell</dc:creator>
  <dc:description/>
  <cp:keywords/>
  <dc:language>en-US</dc:language>
  <cp:lastModifiedBy>paula</cp:lastModifiedBy>
  <cp:lastPrinted>2014-04-08T08:55:00Z</cp:lastPrinted>
  <dcterms:modified xsi:type="dcterms:W3CDTF">2014-04-23T00:45:00Z</dcterms:modified>
  <cp:revision>14</cp:revision>
  <dc:subject/>
  <dc:title> </dc:title>
</cp:coreProperties>
</file>