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28600</wp:posOffset>
            </wp:positionV>
            <wp:extent cx="2028825" cy="10280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ft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al Science Planning Committe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day, March 5, 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:00 p.m. - 5:00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erence Ro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stern Pacific Fishery Management Counc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64 Bishop Str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nolulu, Hawaii 968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confere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888) 482-3560; Passcode: 52282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lcome and Introductions                                                                     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 emerging Issues by Region                                       </w:t>
        <w:tab/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Samoa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M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wai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the draft 2017 Socioeconomic Module of the Annual/Stock Assessment and Fisheries Evaluation (SAFE) Report</w:t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 on PIFSC Response to the External Review </w:t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ew and Update of SSPC Research Priorities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mmendations   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Business  </w:t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1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d403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64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b064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b064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4b1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40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b064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b064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C6D53E-774E-457B-AEF9-6BAC93ED8B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04</Characters>
  <CharactersWithSpaces>7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2:41:00Z</dcterms:created>
  <dc:creator>Craig Severance</dc:creator>
  <dc:description/>
  <dc:language>en-US</dc:language>
  <cp:lastModifiedBy>Mark Mitsuyasu</cp:lastModifiedBy>
  <dcterms:modified xsi:type="dcterms:W3CDTF">2018-02-15T2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