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66750</wp:posOffset>
            </wp:positionV>
            <wp:extent cx="1885950" cy="956310"/>
            <wp:effectExtent l="0" t="0" r="0" b="0"/>
            <wp:wrapNone/>
            <wp:docPr id="1" name="Picture 2" descr="WPRFMC Documen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WPRFMC Documen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hery Ecosystem Plan Team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23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00 p.m. – 5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cil Offic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olulu, Hawa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</w:t>
      </w:r>
      <w:bookmarkStart w:id="0" w:name="_GoBack"/>
      <w:bookmarkEnd w:id="0"/>
      <w:r>
        <w:rPr>
          <w:b/>
          <w:sz w:val="28"/>
        </w:rPr>
        <w:t xml:space="preserve">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Approval of draft agenda &amp; assignment of rapporteu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otential reclassification of the Territory Bottomfish Management Unit Species (BMUS) Compl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tions to the BMUS in the American Samoa and Marianas Fishery Ecosystem Plan </w:t>
      </w:r>
      <w:r>
        <w:rPr>
          <w:b/>
          <w:bCs/>
          <w:sz w:val="24"/>
          <w:szCs w:val="24"/>
        </w:rPr>
        <w:t>(Action It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visions to the Archipelagic Stock Assessment and Fishery Evaluation 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Updates to the Data Collection Pro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Marianas Shark Depred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Small Boat Electronic Repor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n Team Discussion and Recommendations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634" w:bottom="117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191128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27784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7e1e"/>
    <w:rPr/>
  </w:style>
  <w:style w:type="character" w:styleId="HeaderChar" w:customStyle="1">
    <w:name w:val="Header Char"/>
    <w:basedOn w:val="DefaultParagraphFont"/>
    <w:link w:val="Header"/>
    <w:qFormat/>
    <w:rsid w:val="005a1043"/>
    <w:rPr/>
  </w:style>
  <w:style w:type="character" w:styleId="BalloonTextChar" w:customStyle="1">
    <w:name w:val="Balloon Text Char"/>
    <w:link w:val="BalloonText"/>
    <w:qFormat/>
    <w:rsid w:val="000a727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f651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651e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651e2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7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57e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c4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609"/>
    <w:pPr>
      <w:ind w:left="720" w:hanging="0"/>
    </w:pPr>
    <w:rPr/>
  </w:style>
  <w:style w:type="paragraph" w:styleId="Header">
    <w:name w:val="Header"/>
    <w:basedOn w:val="Normal"/>
    <w:link w:val="HeaderChar"/>
    <w:rsid w:val="005a10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651e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651e2"/>
    <w:pPr/>
    <w:rPr>
      <w:b/>
      <w:bCs/>
    </w:rPr>
  </w:style>
  <w:style w:type="paragraph" w:styleId="Revision">
    <w:name w:val="Revision"/>
    <w:uiPriority w:val="99"/>
    <w:semiHidden/>
    <w:qFormat/>
    <w:rsid w:val="00f65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7b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60</Characters>
  <CharactersWithSpaces>659</CharactersWithSpaces>
  <Paragraphs>1</Paragraphs>
  <Company>WPRF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1:00Z</dcterms:created>
  <dc:creator>Joshua DeMello</dc:creator>
  <dc:description/>
  <dc:language>en-US</dc:language>
  <cp:lastModifiedBy>Marlowe Sabater</cp:lastModifiedBy>
  <cp:lastPrinted>2017-10-27T21:08:00Z</cp:lastPrinted>
  <dcterms:modified xsi:type="dcterms:W3CDTF">2019-12-0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